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ATION FRÅN SVENSKA LUFFARSCHACKFÖRBUNDET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ANUARI 1996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ÅGRA FAKT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venska Luffarschackförbundet grundades 1958 och sedan 1961 har det varje år anordnat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-tävlingar. Förbundet anordnar varje år flertalet nationella tävlingar samtidigt som flera av våra medlemmar regelbundet deltar i flera internationella tävlingar varje å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venska Luffarschackförbundet ingår i  RIF (Renju International Federation)  som vartannat å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ordnar VM-tävlingar. 1993 var det Sveriges tu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 finns i luffarschack mängder av litteratur och annat att köpa. Förbundet har en särskil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svarig person som handhar denna försäljning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ngt Nyberg, Hjulbrovägen 37A, 582 69 LINKÖPING,  Tel: 013 - 16 07 2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d medlemsavgiften följer förbundets medlemstidning ”Fem i Rad”. Det finns också två internationella tidningar: Renju World som utges i Moskva och Renju Sekai som utges i Toky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uffarschack är ett gammalt spel. Bl.a. utgavs den första boken om spelet i Japan år 1856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uffarschack har det internationella namnet Renju. Renju är ett japanskt ord som betyder fem pärlor i rad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örbundet anordnar årligen Svenska Mästerskap i Korrespondens. Det spelas också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M per korrespondens som numera spelas med hjälp av Internet e-mail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dlemsavgiften 1996 är för nya medlemma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som ej har börjat skolan eller som går i grundskolan  eller gymnasieskolan             35 k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) för andra </w:t>
        <w:tab/>
        <w:tab/>
        <w:tab/>
        <w:tab/>
        <w:tab/>
        <w:tab/>
        <w:t>75 k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Skicka in din medlemsavgift nu till postgirokonto nr </w:t>
      </w:r>
      <w:r>
        <w:rPr>
          <w:b/>
          <w:bCs/>
          <w:sz w:val="28"/>
          <w:szCs w:val="28"/>
          <w:u w:val="single"/>
        </w:rPr>
        <w:t xml:space="preserve">92 90 81 - 8. </w:t>
      </w:r>
      <w:r>
        <w:rPr>
          <w:b/>
          <w:bCs/>
          <w:sz w:val="22"/>
          <w:szCs w:val="22"/>
        </w:rPr>
        <w:t>Då skickar vi di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narast senaste numret av Fem-I-Rad med mängder av ytterligare information om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örbundet. Inbetalningskort bifogas vanligtvi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mmande tävlingar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 januari</w:t>
        <w:tab/>
        <w:tab/>
        <w:t>Blixt-SM i Högsjö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 februari</w:t>
        <w:tab/>
        <w:tab/>
        <w:t>Helsingborg Ope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-17 mars</w:t>
        <w:tab/>
        <w:tab/>
        <w:t xml:space="preserve">Malmöslaget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-14 april</w:t>
        <w:tab/>
        <w:t xml:space="preserve"> </w:t>
        <w:tab/>
        <w:t>SM i Jönköpin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9 april-4 maj</w:t>
        <w:tab/>
        <w:t>Lag-VM i S:t Petersburg i Rysslan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st-5th  aug</w:t>
        <w:tab/>
        <w:tab/>
        <w:t>Ungdoms-V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 aug-15 aug </w:t>
        <w:tab/>
        <w:t>Internationell tävling i Karepa i Estlan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aktman i Helsingborg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rs-Inge Johansson, tel 042-14 52 35 eller 042-190 9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Ytterligare information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dförande Peter Jonsson, Munkgatan 5,  561 34 HUSKVARNA Tel: 036 - 13 67 3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 ordf Tommy Maltell, Box 249, 551 14 JÖNKÖPING,  Fax  036 - 12 04 1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ERNET e-mail: tommy.maltell@lemes.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ERNET URL-adress: http://www.lemes.se/renju/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E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7T23:20:00Z</dcterms:created>
  <dc:creator>Tommy Maltell</dc:creator>
  <dc:description/>
  <dc:language>en-US</dc:language>
  <cp:lastModifiedBy>Tommy Maltell</cp:lastModifiedBy>
  <dcterms:modified xsi:type="dcterms:W3CDTF">1996-01-17T23:20:00Z</dcterms:modified>
  <cp:revision>2</cp:revision>
  <dc:subject/>
  <dc:title>INFORMATION FR�N SVENSKA LUFFARSCHACKF�RBUNDET </dc:title>
</cp:coreProperties>
</file>